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ko-KR"/>
        </w:rPr>
      </w:pPr>
      <w:r>
        <w:rPr>
          <w:rFonts w:cs="Verdana" w:ascii="Verdana" w:hAnsi="Verdana"/>
          <w:b/>
          <w:sz w:val="28"/>
          <w:szCs w:val="28"/>
          <w:lang w:eastAsia="ko-KR"/>
        </w:rPr>
        <w:t>Mess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ko-KR"/>
        </w:rPr>
      </w:pPr>
      <w:r>
        <w:rPr>
          <w:rFonts w:cs="Verdana" w:ascii="Verdana" w:hAnsi="Verdana"/>
          <w:b/>
          <w:sz w:val="28"/>
          <w:szCs w:val="28"/>
          <w:lang w:eastAsia="ko-KR"/>
        </w:rPr>
        <w:t>Volontari e Salesiani a servizio degli immigrati</w:t>
      </w:r>
    </w:p>
    <w:p>
      <w:pPr>
        <w:pStyle w:val="Normal"/>
        <w:spacing w:lineRule="auto" w:line="240" w:before="0" w:after="0"/>
        <w:jc w:val="center"/>
        <w:rPr>
          <w:rStyle w:val="Longtext1"/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Style w:val="Longtext1"/>
          <w:rFonts w:ascii="Verdana" w:hAnsi="Verdana" w:cs="Verdana"/>
          <w:b/>
          <w:b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I volontari ci ‘ringiovaniscono’, portano vitalità. Condividere con loro la casa, il cibo, l’apostolato, condividere i momenti di preghiera e di relax ci ‘ringiovanisce’: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ci danno energia, vitalità, riempiono di allegria la nostra Casa.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E nell’apostolato sono i nostri angeli custodi: sono con noi, ci sono di supporto, sono amabili, rispettosi delle regole delle comunità e grandi lavoratori, persone molto disponibili.</w:t>
      </w:r>
    </w:p>
    <w:p>
      <w:pPr>
        <w:pStyle w:val="Normal"/>
        <w:spacing w:lineRule="exact" w:line="260" w:before="0" w:after="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Don Raul Valcava, Responsabile Progetto Don Bosco Tijuana</w:t>
      </w:r>
    </w:p>
    <w:p>
      <w:pPr>
        <w:pStyle w:val="Normal"/>
        <w:spacing w:lineRule="exact" w:line="260"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hd w:fill="FFFFFF" w:val="clear"/>
        </w:rPr>
        <w:t xml:space="preserve">Tijuana è considerata la città più occidentale dell’America Latina. È situata a nord-ovest del Messico, al confine con gli Stati Uniti, ed ha circa 2.212.233 abitanti. </w:t>
      </w:r>
      <w:r>
        <w:rPr>
          <w:rStyle w:val="Longtext1"/>
          <w:rFonts w:cs="Verdana" w:ascii="Verdana" w:hAnsi="Verdana"/>
          <w:shd w:fill="EBEFF9" w:val="clear"/>
        </w:rPr>
        <w:t xml:space="preserve">Dal 1950 c'è stata una crescita di oltre il 500% della popolazione dovuta alla sua particolare posizione sul confine. La maggior parte degli abitanti di Tijuana è infatti rappresentata da immigrati. Molti di loro sono solo di passaggio nel cammino verso gli Stati Uniti e in molti casi </w:t>
      </w:r>
      <w:r>
        <w:rPr>
          <w:rStyle w:val="Longtext1"/>
          <w:rFonts w:cs="Verdana" w:ascii="Verdana" w:hAnsi="Verdana"/>
          <w:shd w:fill="FFFFFF" w:val="clear"/>
        </w:rPr>
        <w:t xml:space="preserve">non riuscendo a varcare il confine restano a Tijuana, dove è relativamente facile trovare lavoro grazie al gran numero di piccole fabbriche tessili e di imprese commerciali che esistono nella zona. 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</w:rPr>
        <w:t xml:space="preserve">Questa dinamica crea molti conflitti sociali. Vi è un diffuso stato di povertà infatti tra gli immigrati e questo segna una grossa linea di demarcazione tra ricchi e poveri. Il salario minimo giornaliero di una persona è 4,66 dollari e interessa il 68,60% della popolazione. L'età media dei residenti è di 25 anni. Altre problematiche sociali di Tijuana molto diffuse sono il traffico di droga e la corruzione. 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</w:rPr>
        <w:t xml:space="preserve">Il 19 marzo 1987 a Tijuana sono arrivati i primi Salesiani e dopo pochi mesi, il 24 ottobre, i primi volontari dal Messico (Griselda, Rafa, Gelito e Paty). L'anno seguente sono sopraggiunti i primi volontari stranieri dall’Ispettoria salesiana di San Francisco. L'opera salesiana di Tijuana sin dall’inizio è quindi nata e si è poi sviluppata grazie alla collaborazione dei Salesiani con i volontari. 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</w:rPr>
        <w:t xml:space="preserve">Oggi la missione salesiana di Tijuana ha 6 oratori (S. Francesco di Sales, La Lupita, Santo Domingo Savio, San Giovanni Bosco, San Giuseppe Lavoratore e Maria Ausiliatrice) e un Centro d’accoglienza che fornisce i pasti ad oltre 700 mendicanti 3 volte a settimana. </w:t>
      </w:r>
      <w:r>
        <w:rPr>
          <w:rStyle w:val="Longtext1"/>
          <w:rFonts w:cs="Verdana" w:ascii="Verdana" w:hAnsi="Verdana"/>
          <w:shd w:fill="FFFFFF" w:val="clear"/>
        </w:rPr>
        <w:t xml:space="preserve">Il programma quotidiano dei volontari e dei Salesiani è molto impegnativo: alle 6:30 si incontrano nella cappella per le preghiere del mattino, alle 7:15 fanno insieme la colazione e poi partono per i loro oratori dove lavorano fino alle 8 </w:t>
      </w:r>
      <w:r>
        <w:rPr>
          <w:rStyle w:val="Longtext1"/>
          <w:rFonts w:cs="Verdana" w:ascii="Verdana" w:hAnsi="Verdana"/>
        </w:rPr>
        <w:t>o alle 9 di sera. Alle 10 poi ritornano alla Casa centrale per un momento di preghiera e per la tradizionale “buona notte”.</w:t>
      </w:r>
    </w:p>
    <w:p>
      <w:pPr>
        <w:pStyle w:val="Normal"/>
        <w:spacing w:lineRule="auto" w:line="240" w:before="0" w:after="0"/>
        <w:rPr>
          <w:rStyle w:val="Longtext1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hd w:fill="FFFFFF" w:val="clear"/>
        </w:rPr>
        <w:t xml:space="preserve">La comunità salesiana è composta da 8 sacerdoti e 12 volontari che provengono principalmente da Austria, Stati Uniti e Messico. I volontari sono responsabili per la promozione delle attività in diversi oratori. Organizzano campionati di calcio, gestiscono la scuola, dirigono i cori, guidano i gruppi giovanili e si impegnano nel mantenimento della casa. Senza volontari sarebbe quasi impossibile portare avanti un lavoro come questo. 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Grazie all’operato</w:t>
      </w:r>
      <w:r>
        <w:rPr>
          <w:rStyle w:val="Longtext1"/>
          <w:rFonts w:cs="Verdana" w:ascii="Verdana" w:hAnsi="Verdana"/>
          <w:shd w:fill="FFFFFF" w:val="clear"/>
        </w:rPr>
        <w:t xml:space="preserve"> dei volontari si nota la differenza delle colonie dove si trovano gli oratori. Grazie ad essi è più facile accompagnare i giovani dell’Opera. E si vede che quando non ci sono i volontari nell’Opera, le cose non procedono benissimo! </w:t>
      </w:r>
      <w:r>
        <w:rPr>
          <w:rStyle w:val="Longtext1"/>
          <w:rFonts w:cs="Verdana" w:ascii="Verdana" w:hAnsi="Verdana"/>
        </w:rPr>
        <w:t xml:space="preserve">Nel XXI secolo questo è sicuramente un esempio di come l'amore di Don Bosco viene trasmesso attraverso i Salesiani e i volontari in particolare. </w:t>
      </w:r>
    </w:p>
    <w:p>
      <w:pPr>
        <w:pStyle w:val="Normal"/>
        <w:spacing w:lineRule="auto" w:line="240" w:before="0" w:after="0"/>
        <w:rPr>
          <w:rStyle w:val="Longtext1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Longtext1"/>
          <w:rFonts w:cs="Verdana" w:ascii="Verdana" w:hAnsi="Verdana"/>
        </w:rPr>
        <w:t xml:space="preserve">Padre Hugo ha spiegato che grazie alla presenza dell'Oratorio e dei volontari a Colonia Sanchez è diminuita la violenza. Si racconta che molti anni fa erano le bande a gestire la vita della zona, ma ora grazie alla presenza salesiana la situazione del quartiere si è calmata molto. </w:t>
      </w:r>
    </w:p>
    <w:p>
      <w:pPr>
        <w:pStyle w:val="Normal"/>
        <w:spacing w:lineRule="auto" w:line="240"/>
        <w:jc w:val="both"/>
        <w:rPr>
          <w:rStyle w:val="Longtext1"/>
          <w:rFonts w:ascii="Verdana" w:hAnsi="Verdana" w:cs="Verdana"/>
        </w:rPr>
      </w:pPr>
      <w:r>
        <w:rPr>
          <w:rStyle w:val="Longtext1"/>
          <w:rFonts w:cs="Verdana" w:ascii="Verdana" w:hAnsi="Verdana"/>
          <w:shd w:fill="FFFFFF" w:val="clear"/>
        </w:rPr>
        <w:t>Concludendo, il volontariato non è solo un bene per la comunità, ma anche per l'individuo. Grazie alla presenza e all’accompagnamento dei Salesiani i volontari maturano sia come buoni cristiani che come onesti cittadini. Per molti questa è un'esperienza che ha cambiato la loro vita per sempre</w:t>
      </w:r>
      <w:r>
        <w:rPr>
          <w:rStyle w:val="Longtext1"/>
          <w:rFonts w:cs="Verdana" w:ascii="Verdana" w:hAnsi="Verdana"/>
        </w:rPr>
        <w:t xml:space="preserve">. </w:t>
        <w:br/>
      </w:r>
      <w:r>
        <w:rPr>
          <w:rStyle w:val="Longtext1"/>
          <w:rFonts w:cs="Verdana" w:ascii="Verdana" w:hAnsi="Verdana"/>
          <w:shd w:fill="FFFFFF" w:val="clear"/>
        </w:rPr>
        <w:t>Don Bosco ha toccato i loro cuori ed essi saranno degli agenti di cambiamento della società in cui vivono, condividendo l'amore di Cristo con la gente che vive intorno a lo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mallCaps/>
          <w:sz w:val="20"/>
          <w:szCs w:val="20"/>
        </w:rPr>
        <w:t>Juan Carlos Monteneg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1">
    <w:name w:val="long_text1"/>
    <w:basedOn w:val="Carpredefinitoparagrafo"/>
    <w:qFormat/>
    <w:rPr>
      <w:sz w:val="20"/>
      <w:szCs w:val="20"/>
    </w:rPr>
  </w:style>
  <w:style w:type="character" w:styleId="Shorttext1">
    <w:name w:val="short_text1"/>
    <w:basedOn w:val="Carpredefinitoparagraf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1:00Z</dcterms:created>
  <dc:creator> </dc:creator>
  <dc:description/>
  <cp:keywords/>
  <dc:language>en-US</dc:language>
  <cp:lastModifiedBy> </cp:lastModifiedBy>
  <cp:lastPrinted>2010-02-17T12:46:00Z</cp:lastPrinted>
  <dcterms:modified xsi:type="dcterms:W3CDTF">2010-03-19T03:43:00Z</dcterms:modified>
  <cp:revision>7</cp:revision>
  <dc:subject/>
  <dc:title>Messico</dc:title>
</cp:coreProperties>
</file>